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bookmarkStart w:id="0" w:name="_1611569034"/>
      <w:bookmarkStart w:id="1" w:name="_1611565181"/>
      <w:bookmarkStart w:id="2" w:name="_1592124103"/>
      <w:bookmarkStart w:id="3" w:name="_1589271653"/>
      <w:bookmarkStart w:id="4" w:name="_1587798420"/>
      <w:bookmarkStart w:id="5" w:name="_1587797773"/>
      <w:bookmarkStart w:id="6" w:name="_1573564510"/>
      <w:bookmarkStart w:id="7" w:name="_1572945703"/>
      <w:bookmarkStart w:id="8" w:name="_1572945675"/>
      <w:bookmarkStart w:id="9" w:name="_1570452712"/>
      <w:bookmarkStart w:id="10" w:name="_1569759197"/>
      <w:bookmarkStart w:id="11" w:name="_1568706621"/>
      <w:bookmarkStart w:id="12" w:name="_1568537330"/>
      <w:bookmarkStart w:id="13" w:name="_1506427011"/>
      <w:bookmarkStart w:id="14" w:name="_1502780690"/>
      <w:bookmarkStart w:id="15" w:name="_1496470022"/>
      <w:bookmarkStart w:id="16" w:name="_1496469054"/>
      <w:bookmarkStart w:id="17" w:name="_1495617185"/>
      <w:bookmarkStart w:id="18" w:name="_1494221585"/>
      <w:bookmarkStart w:id="19" w:name="_1492498330"/>
      <w:bookmarkStart w:id="20" w:name="_1490681349"/>
      <w:bookmarkStart w:id="21" w:name="_1439893352"/>
      <w:bookmarkStart w:id="22" w:name="_1432465109"/>
      <w:bookmarkStart w:id="23" w:name="_1431837421"/>
      <w:bookmarkStart w:id="24" w:name="_14233136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18"/>
          <w:lang w:val="uk-UA"/>
        </w:rPr>
        <w:object w:dxaOrig="16087" w:dyaOrig="10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4.35pt;height:527.45pt" filled="f" o:ole="">
            <v:imagedata r:id="rId3" o:title=""/>
          </v:shape>
          <o:OLEObject Type="Embed" ProgID="Word.Document.12" ShapeID="ole_rId2" DrawAspect="Content" ObjectID="_1837278828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8:00Z</dcterms:created>
  <dc:creator>Наталя Діброва</dc:creator>
  <dc:description/>
  <cp:keywords/>
  <dc:language>en-US</dc:language>
  <cp:lastModifiedBy>Сергей Бударецкий</cp:lastModifiedBy>
  <cp:lastPrinted>2017-10-05T11:04:00Z</cp:lastPrinted>
  <dcterms:modified xsi:type="dcterms:W3CDTF">2025-07-01T10:38:00Z</dcterms:modified>
  <cp:revision>79</cp:revision>
  <dc:subject/>
  <dc:title/>
</cp:coreProperties>
</file>